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802</w:t>
        <w:tab/>
        <w:t>Election - When Held; Notice; Nominations</w:t>
      </w:r>
    </w:p>
    <w:p>
      <w:pPr>
        <w:pStyle w:val="Paragraph"/>
        <w:rPr/>
      </w:pPr>
      <w:r>
        <w:rPr/>
        <w:t>(a)  Every judicial district bar, in any calendar year at the end of which the term of one or more of its councilors will expire, shall fill said vacancy or vacancies at an election to be held during that year.</w:t>
      </w:r>
    </w:p>
    <w:p>
      <w:pPr>
        <w:pStyle w:val="Paragraph"/>
        <w:rPr/>
      </w:pPr>
      <w:r>
        <w:rPr/>
        <w:t>(b)  The officers of the district bar shall fix the time and place of such election and shall give to each active member (as defined in G.S. 84-16) of the district bar a written notice thereof. Notice may be sent by email or United States Mail to the email or mailing address on file with the North Carolina State Bar. Such notice shall be sent at least 30 days prior to the date of the election.</w:t>
      </w:r>
    </w:p>
    <w:p>
      <w:pPr>
        <w:pStyle w:val="Paragraph"/>
        <w:rPr/>
      </w:pPr>
      <w:r>
        <w:rPr/>
        <w:t>(c)  The district bar shall submit its written notice by regular mail or email of the election to the North Carolina State Bar, at least six weeks before the date of the election.</w:t>
      </w:r>
    </w:p>
    <w:p>
      <w:pPr>
        <w:pStyle w:val="Paragraph"/>
        <w:rPr/>
      </w:pPr>
      <w:r>
        <w:rPr/>
        <w:t>(d)  The North Carolina State Bar will, at its expense, email these notices to the lawyers in the district bar holding the election using the lawyers' email address on record with the North Carolina State Bar. If a lawyer does not have an email address on record, the notice shall be sent by regular mail to the lawyer's mailing address on record with the North Carolina State Bar.</w:t>
      </w:r>
    </w:p>
    <w:p>
      <w:pPr>
        <w:pStyle w:val="Paragraph"/>
        <w:rPr/>
      </w:pPr>
      <w:r>
        <w:rPr/>
        <w:t>(e)  The notice shall state the date, time and place of the election, give the number of vacancies to be filled, identify how and to whom nominations may be made before the election, and advise that all elections must be by a majority of the votes cast. If the election will be held at a meeting of the bar, the notice will also advise that additional nominations may be made from the floor at the meeting itself. In judicial districts that permit elections by mail or early voting, the notice to members shall advise that nominations may be made in writing directed to the president of the district bar and received prior to a date set out in the notice. Sufficient notice shall be provided to permit nominations received from district bar members to be included on the printed ballots.</w:t>
      </w:r>
    </w:p>
    <w:p>
      <w:pPr>
        <w:pStyle w:val="Base"/>
        <w:rPr/>
      </w:pPr>
      <w:r>
        <w:rPr/>
      </w:r>
    </w:p>
    <w:p>
      <w:pPr>
        <w:pStyle w:val="History"/>
        <w:rPr/>
      </w:pPr>
      <w:r>
        <w:rPr/>
        <w:t>History Note:</w:t>
        <w:tab/>
        <w:t>Authority G.S. 84-18; 84-23;</w:t>
      </w:r>
    </w:p>
    <w:p>
      <w:pPr>
        <w:pStyle w:val="HistoryAfter"/>
        <w:rPr/>
      </w:pPr>
      <w:r>
        <w:rPr/>
        <w:t>Readopted Eff. December 8, 1994;</w:t>
      </w:r>
    </w:p>
    <w:p>
      <w:pPr>
        <w:pStyle w:val="HistoryAfter"/>
        <w:rPr/>
      </w:pPr>
      <w:r>
        <w:rPr/>
        <w:t>Amendments Approved by the Supreme Court: November 5, 1999; August 27, 2013; December 14,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6:00Z</dcterms:created>
  <dc:creator/>
  <dc:description/>
  <cp:keywords/>
  <dc:language>en-US</dc:language>
  <cp:lastModifiedBy/>
  <dcterms:modified xsi:type="dcterms:W3CDTF">2024-04-25T23:56:00Z</dcterms:modified>
  <cp:revision>1</cp:revision>
  <dc:subject/>
  <dc:title/>
</cp:coreProperties>
</file>